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COMPETITIVA CON NEGOZIAZIONE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0"/>
        <w:gridCol w:w="993"/>
        <w:gridCol w:w="8077"/>
        <w:gridCol w:w="1986"/>
        <w:gridCol w:w="425"/>
        <w:gridCol w:w="567"/>
        <w:gridCol w:w="425"/>
        <w:gridCol w:w="568"/>
        <w:gridCol w:w="2126"/>
      </w:tblGrid>
      <w:tr>
        <w:trPr>
          <w:tblHeader w:val="true"/>
          <w:trHeight w:val="7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59 e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firstLine="15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esigenze dell’amministrazione aggiudicatrice perseguite con l’appalto non possono essere soddisfatte senza adattare soluzioni immediatamente disponi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licano progettazione o soluzioni innovati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’appalto non può essere aggiudicato senza preventive negoziazioni a causa di circostanze particolari in relazione alla natura, complessità o impostazione finanziaria e giuridica dell’oggetto dell’appalto o a causa dei rischi a esso connes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specifiche tecniche non possono essere stabilite con sufficiente precisione dall’amministrazione aggiudicatrice con riferimento a una norma, una valutazione tecnica europea, una specifica tecnica comune o un riferimento tecnico ai sensi dei punti da 2 a 5 dell’allegato X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esito a una procedura aperta o ristretta, sono state presentate soltanto offerte irregolari o inammissi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 2 lett.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facoltativo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uida ANAC n. 14 adottate con delibera n. 161 del 6.3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66 e 67, Linee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1 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2 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3.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3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C – AVVISO DI PREINFORMAZION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facoltativ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’avvi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D –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 (+ chiarimento ANAC Delibera n. 767 del 5.9.20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l bando prevede che la procedura si svolga per fasi successiv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c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tr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correttezza modalità di pubblicazione – sopra sogli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lavori) 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forniture e servizi) 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non è stato pubblicato (le amministrazioni aggiudicatrici non sono tenute a pubblicare un bando di gara se includono nella ulteriore procedura tutti, e soltanto, gli offerenti in possesso dei requisiti di cui agli articoli dal 80 al 90 che, nella procedura aperta o ristretta precedente, hanno presentato offerte conformi ai requisiti formali della procedura di appal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. 2 lett.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E – DOMANDE DI PARTECIP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70" w:hanging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 – PRESENTAZIONE DELLE OFFE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e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 bando e al Cod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19.1.2018, n. 31 (Reg. schemi tipo garanzie fideiussor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RUP e 2 testimoni) oppure Commissione di gara secondo gli ordinamenti interni (no Commissione giudicatric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con determinazione.1008 del 11.10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. con determinazione n. 1007 del 11.10.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della sicuerzza aziendale prima dell’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 xml:space="preserve">art. 95, c. 10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, ammissioni anche a seguito di soccorso istruttorio o provvedimento del giud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general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con determinazione n.1008 del 11.10 2017</w:t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, art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ancato rispetto: ragioni della dero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ispetto della normativa sulla tracciabilità (presenza CIG su documentazione di gara, contratto e strumenti di pagamento) e protocollo di legalità e/o patto di integrità e/o accordo di collaborazione fattiva con ANA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. c.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 aggiornate all’8.6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a con delibera n. 424 del 2.5.2018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 n.4 del 10.1.2018 (l’allegato a tale ultima delibera è stato aggiornato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3/2016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modificata e integrata. con determinazione n.1007 del 11 .10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BDNA e/o White List o latra metod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G_AUTOVALUTAZIONE_POST_PROC. COMPETITVA 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8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08:00Z</dcterms:modified>
  <cp:revision>2</cp:revision>
  <dc:subject/>
  <dc:title/>
</cp:coreProperties>
</file>